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spacing w:before="0" w:after="0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-60325</wp:posOffset>
                </wp:positionV>
                <wp:extent cx="54673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hu-HU"/>
                              </w:rPr>
                              <w:drawing>
                                <wp:inline distT="0" distB="0" distL="0" distR="0">
                                  <wp:extent cx="36195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57.6pt;mso-wrap-distance-left:9.05pt;mso-wrap-distance-right:9.05pt;mso-wrap-distance-top:0pt;mso-wrap-distance-bottom:0pt;margin-top:-4.7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eastAsia="hu-HU"/>
                        </w:rPr>
                        <w:drawing>
                          <wp:inline distT="0" distB="0" distL="0" distR="0">
                            <wp:extent cx="36195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</w:tabs>
        <w:spacing w:before="0" w:after="60"/>
        <w:ind w:left="-425" w:right="992" w:hanging="0"/>
        <w:jc w:val="left"/>
        <w:rPr/>
      </w:pPr>
      <w:r>
        <w:rPr/>
        <w:drawing>
          <wp:inline distT="0" distB="0" distL="0" distR="0">
            <wp:extent cx="593090" cy="716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MAGYAR KOSÁRLABDÁZÓK ORSZÁGOS SZÖVETSÉGE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cs="Arial"/>
          <w:sz w:val="16"/>
          <w:szCs w:val="16"/>
        </w:rPr>
        <w:t>HUNGARIAN BASKETBALL FEDERATION - FEDERATION HONGROISE DE BASKETBALL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686"/>
          <w:tab w:val="clear" w:pos="3969"/>
          <w:tab w:val="center" w:pos="5812" w:leader="none"/>
        </w:tabs>
        <w:spacing w:before="0" w:after="20"/>
        <w:ind w:firstLine="426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Székhely: 1146 Budapest, Istvánmezei út 1-3.</w:t>
        <w:tab/>
        <w:t>Postacím: Budapest, Pf. 116 1442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969"/>
          <w:tab w:val="center" w:pos="3686" w:leader="none"/>
          <w:tab w:val="right" w:pos="7088" w:leader="none"/>
        </w:tabs>
        <w:spacing w:before="0" w:after="20"/>
        <w:ind w:firstLine="426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Telefon: +36-1/460-6825</w:t>
        <w:tab/>
        <w:t>Telefax: +36-1/252-3296</w:t>
        <w:tab/>
        <w:t>E-mail: mkosz@hunbasket.hu</w:t>
      </w:r>
    </w:p>
    <w:p>
      <w:pPr>
        <w:pStyle w:val="Normal"/>
        <w:spacing w:before="0" w:after="20"/>
        <w:ind w:left="284" w:hanging="0"/>
        <w:rPr>
          <w:rFonts w:ascii="HSwitzerland;Courier New" w:hAnsi="HSwitzerland;Courier New" w:cs="HSwitzerland;Courier New"/>
          <w:sz w:val="12"/>
          <w:szCs w:val="16"/>
          <w:lang w:val="hu-HU"/>
        </w:rPr>
      </w:pPr>
      <w:r>
        <w:rPr>
          <w:rFonts w:cs="HSwitzerland;Courier New" w:ascii="HSwitzerland;Courier New" w:hAnsi="HSwitzerland;Courier New"/>
          <w:sz w:val="12"/>
          <w:szCs w:val="16"/>
          <w:lang w:val="hu-HU"/>
        </w:rPr>
      </w:r>
    </w:p>
    <w:p>
      <w:pPr>
        <w:pStyle w:val="Normal"/>
        <w:rPr>
          <w:rFonts w:ascii="HSwitzerland;Courier New" w:hAnsi="HSwitzerland;Courier New" w:cs="HSwitzerland;Courier New"/>
          <w:sz w:val="2"/>
        </w:rPr>
      </w:pPr>
      <w:r>
        <w:rPr>
          <w:rFonts w:cs="HSwitzerland;Courier New" w:ascii="HSwitzerland;Courier New" w:hAnsi="HSwitzerland;Courier New"/>
          <w:sz w:val="2"/>
        </w:rPr>
      </w:r>
    </w:p>
    <w:p>
      <w:pPr>
        <w:pStyle w:val="Heading2"/>
        <w:pBdr>
          <w:top w:val="single" w:sz="12" w:space="1" w:color="000000"/>
          <w:bottom w:val="single" w:sz="12" w:space="3" w:color="000000"/>
        </w:pBdr>
        <w:shd w:fill="E5E5E5" w:val="clear"/>
        <w:jc w:val="center"/>
        <w:rPr>
          <w:sz w:val="26"/>
        </w:rPr>
      </w:pPr>
      <w:r>
        <w:rPr>
          <w:sz w:val="26"/>
        </w:rPr>
        <w:t>VERSENY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vatkozási szám: 13/2007/2008-VB</w:t>
      </w:r>
    </w:p>
    <w:p>
      <w:pPr>
        <w:pStyle w:val="Normal"/>
        <w:tabs>
          <w:tab w:val="clear" w:pos="708"/>
          <w:tab w:val="right" w:pos="9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dapest: 2008. március 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Tisztelt Sporttársak!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z MKOSZ Versenybizottsága (továbbiakban VB) a 2008. január 18-án lejátszott Zalakerámia-ZTE KK — Albacomp (F1AF 0157) férfi NB I. A csoportos mérkőzéssel kapcsolatban az MKOSZ Fellebbviteli Bizottsága által, a 2008. február 21-i határozatban előírt, megismételt eljárása során az MKOSZ Versenyigazgatója által 2008. február 25-én hozott első fokú határozattal szemben a Versenykiírás 2. § 2.3. pontja alapján a ZTE KK Kft. által benyújtott fellebbezéssel kapcsolatban, az Alapszabály 48. § (7) d., bekezdésben felhatalmazottak alapján az alábbi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határozatot</w:t>
      </w:r>
    </w:p>
    <w:p>
      <w:pPr>
        <w:pStyle w:val="Normal"/>
        <w:spacing w:lineRule="auto" w:line="312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hozta:</w:t>
      </w:r>
    </w:p>
    <w:p>
      <w:pPr>
        <w:pStyle w:val="Normal"/>
        <w:spacing w:lineRule="auto" w:line="31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B a ZTE KK Kft. által, a fentiekben előterjesztett fellebbezésnek helyt ad, a Versenyigazgató 24/2007/2008/VIR számú határozatát megváltoztatja, és a mérkőzés végeredményeként a pályán elért eredményt (91-87) fogadja el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z Alba Regia S.C. Kft. által befizetett óvási díj az MKOSZ-t illeti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>A ZTE KK Kft. részére a befizetett fellebbezési díj visszajár.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atározat jogerős és végrehajtható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Jelen döntés ellen rendkívüli felülvizsgálatért lehet az MKOSZ Elnökségéhez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mérkőzés végén az Alba Regia S.C. Kft. sportszervezete óvást jelentett be, melynek tényét a játékvezetők a jegyzőkönyv hátoldalán rögzítettek, annak okaként a csapat csupán játékvezetői műhibát jelölt meg. Az óvás konkrét oka, azok a konkrét esetek, melyeken az óvás alapul, a bajnokság kiírásával és a versenyszabályokkal ellentétesen nem kerültek rögzítésre, 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>2008. január 21-én az Alba Regia S.C. Kft. az óvását írásban is megerősítette, és itt már megnevezett két konkrét játékhelyzetet a mérkőzés utolsó 25 másodpercében, melyet játékvezetői műhibának vélt, melyre óvását alapozta. Az Alba Regia S.C. Kft. sportszervezete a VK 15.5 pontjában előírt óvási díjat megfizette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z óvást a VB megtárgyalta, arról a Versenykiírás alapján határozatot hozott, azonban az MKOSZ Fellebbviteli Bizottság az MKOSZ Alapszabályának Versenykiírással ellentétes előírásai miatt azt hatályon kívül helyezte, és új eljárás lefolytatását rendelte el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2"/>
          <w:szCs w:val="22"/>
        </w:rPr>
        <w:t>Az új eljárás során az első fokon eljáró Versenyiroda határozata ellen a ZTE KK Kft. sportszervezete szabályos fellebbezést nyújtott be.</w:t>
      </w:r>
    </w:p>
    <w:p>
      <w:pPr>
        <w:pStyle w:val="Normal"/>
        <w:spacing w:lineRule="auto" w:line="312" w:before="0" w:after="60"/>
        <w:jc w:val="both"/>
        <w:rPr/>
      </w:pPr>
      <w:r>
        <w:rPr>
          <w:sz w:val="22"/>
          <w:szCs w:val="22"/>
        </w:rPr>
        <w:t>A VB a két játékhelyzettel kapcsolatban kikérte az MKOSZ Játékvezető Bizottságának szakmai állásfoglalását is, melyet ismertetett az óvás benyújtójával, aki ezzel kapcsolatban írásban kifejtette álláspontját. A VB a rendelkezésre álló adatok, információk, szakvélemény és beadványok figyelembe vételével megállapította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 24 másodperces óra kezelője készülékét tévesen állította vissza, ezt a játékvezetők észlelték, egymással és az asztalszemélyzettel konzultáltak, majd az NKJSZ 46.11, 46.12 pontjai alapján, hatáskörében eljárva az első játékvezető a támadásból hátralévő időt 8 mp-ben állapította meg. Ezen döntését mindkét csapattal közölte. A játékvezetők elmondása szerint ettől eltérő konkrét érték sem az asztalszemélyzet, sem a csapatok részéről nem merült fel, a csapatok beadványaiban előadottak alapján sem állapítható meg, hogy bárki – aki a vonatkozó játékszabályok szerint arra jogosult lehetne – ezzel ellentétesre hívta volna fel a játékvezetők figyelmét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60"/>
        <w:ind w:left="357" w:hanging="357"/>
        <w:jc w:val="both"/>
        <w:rPr/>
      </w:pPr>
      <w:r>
        <w:rPr>
          <w:sz w:val="22"/>
          <w:szCs w:val="22"/>
        </w:rPr>
        <w:t>2.</w:t>
        <w:tab/>
        <w:t>Az óvás alapjaként megnevezett másik játékhelyzet – melyben a játékvezetők a Cory Bradford által dobott első sikeres büntetődobást megismételtették – nem volt hatással a mérkőzés végeredményére, mivel a játékos a megismételt büntetőt is értékesítette, így a csapatnak semmilyen hátránya nem keletkezett a szituációból, ezért a VB a játékhelyzetet a továbbiakban nem vizsgálta.</w:t>
      </w:r>
    </w:p>
    <w:p>
      <w:pPr>
        <w:pStyle w:val="Normal"/>
        <w:spacing w:lineRule="auto" w:line="312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 VB a rendelkezésre álló dokumentumok, előterjesztett iratok, a beszerzett szakvélemény valamint az arra érkezett észrevételek alapján játékvezetői műhiba elkövetését nem tudta megállapítani.</w:t>
      </w:r>
    </w:p>
    <w:p>
      <w:pPr>
        <w:pStyle w:val="Normal"/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VB a mérkőzésről készült videofelvétellel az alábbiak szerint érdemben nem foglalkozhatott:</w:t>
      </w:r>
    </w:p>
    <w:p>
      <w:pPr>
        <w:pStyle w:val="Normal"/>
        <w:spacing w:lineRule="auto" w:line="312" w:before="0" w:after="12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</w:t>
        <w:tab/>
        <w:t xml:space="preserve">A </w:t>
      </w:r>
      <w:r>
        <w:rPr>
          <w:b/>
          <w:sz w:val="22"/>
          <w:szCs w:val="22"/>
        </w:rPr>
        <w:t>Versenyszabályok</w:t>
      </w:r>
      <w:r>
        <w:rPr>
          <w:sz w:val="22"/>
          <w:szCs w:val="22"/>
        </w:rPr>
        <w:t xml:space="preserve"> 34. Óvás pontja alapján: </w:t>
      </w:r>
      <w:r>
        <w:rPr>
          <w:i/>
          <w:sz w:val="22"/>
          <w:szCs w:val="22"/>
        </w:rPr>
        <w:t>„játékos jogosulatlan szerepeltetésének bizonyítására, közönség viselkedése miatt járó büntetés megítélésére, objektív körülmények elemzésére és egyéb információk szerzésére indokolt a videó felhasználása, játékvezetői ítéletek, tévedések elemzésének bizonyítására felhasználni tilos.”</w:t>
      </w:r>
    </w:p>
    <w:p>
      <w:pPr>
        <w:pStyle w:val="Normal"/>
        <w:spacing w:lineRule="auto" w:line="312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 </w:t>
      </w:r>
      <w:r>
        <w:rPr>
          <w:b/>
          <w:sz w:val="22"/>
          <w:szCs w:val="22"/>
        </w:rPr>
        <w:t>Nemzetközi Kosárlabda Játékszabályok</w:t>
      </w:r>
      <w:r>
        <w:rPr>
          <w:sz w:val="22"/>
          <w:szCs w:val="22"/>
        </w:rPr>
        <w:t xml:space="preserve"> C. Óvási eljárás függelék 4. pontja szerint: </w:t>
      </w:r>
      <w:r>
        <w:rPr>
          <w:i/>
          <w:sz w:val="22"/>
          <w:szCs w:val="22"/>
        </w:rPr>
        <w:t>„a videofelvételek, filmek, képek illetve egyéb vizuális, elektronikus vagy digitális eszközök nem használhatóak fel a mérkőzés eredményének meghatározásához vagy megváltoztatásához. A fent említett eszközök csak a mérkőzés befejezését követően, fegyelmi felelősség meghatározásához vagy továbbképzési (oktatási) célra használhatók fel.”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VB a fentiek mérlegelését követően, értékelve a beadványokat, dokumentumokat, a JB szakmai állásfoglalását valamint az Alba Regia S.C. Kft. sportszervezetének erre előterjesztett észrevételeit hozta meg a rendelkező részben szereplő döntésé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20"/>
        <w:rPr>
          <w:sz w:val="22"/>
          <w:szCs w:val="22"/>
        </w:rPr>
      </w:pPr>
      <w:r>
        <w:rPr>
          <w:sz w:val="22"/>
          <w:szCs w:val="22"/>
        </w:rPr>
        <w:t>sporttársi üdvözlette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öldházi György s.k.</w:t>
      </w:r>
    </w:p>
    <w:p>
      <w:pPr>
        <w:pStyle w:val="Normal"/>
        <w:tabs>
          <w:tab w:val="clear" w:pos="708"/>
          <w:tab w:val="center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nö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ják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KOSZ főtitk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TE KK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 Regia S.C.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nextPage"/>
      <w:pgSz w:w="11906" w:h="16838"/>
      <w:pgMar w:left="1417" w:right="74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_Switzerland  Bold">
    <w:charset w:val="00"/>
    <w:family w:val="auto"/>
    <w:pitch w:val="variable"/>
  </w:font>
  <w:font w:name="H-FuturaCondense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rFonts w:ascii="Arial Black" w:hAnsi="Arial Black" w:cs="Arial Black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rFonts w:ascii="Arial Black" w:hAnsi="Arial Black" w:cs="Arial Black"/>
      <w:sz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0" w:after="20"/>
    </w:pPr>
    <w:rPr>
      <w:rFonts w:ascii="Hu_Switzerland  Bold" w:hAnsi="Hu_Switzerland  Bold" w:cs="Hu_Switzerland  Bold"/>
      <w:b/>
      <w:sz w:val="26"/>
      <w:lang w:val="en-GB"/>
    </w:rPr>
  </w:style>
  <w:style w:type="paragraph" w:styleId="Nrangltlutols">
    <w:name w:val="N rangl átl utolsó"/>
    <w:basedOn w:val="Normal"/>
    <w:qFormat/>
    <w:pPr>
      <w:tabs>
        <w:tab w:val="clear" w:pos="708"/>
        <w:tab w:val="right" w:pos="284" w:leader="none"/>
        <w:tab w:val="left" w:pos="426" w:leader="none"/>
        <w:tab w:val="left" w:pos="2127" w:leader="none"/>
        <w:tab w:val="right" w:pos="3686" w:leader="none"/>
        <w:tab w:val="right" w:pos="3969" w:leader="none"/>
      </w:tabs>
    </w:pPr>
    <w:rPr>
      <w:rFonts w:ascii="H-FuturaCondensed;Times New Roman" w:hAnsi="H-FuturaCondensed;Times New Roman" w:cs="H-FuturaCondensed;Times New Roman"/>
      <w:sz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6:00Z</dcterms:created>
  <dc:creator>Apa</dc:creator>
  <dc:description/>
  <cp:keywords/>
  <dc:language>en-US</dc:language>
  <cp:lastModifiedBy>Halmos Péter</cp:lastModifiedBy>
  <dcterms:modified xsi:type="dcterms:W3CDTF">2008-03-06T15:59:00Z</dcterms:modified>
  <cp:revision>10</cp:revision>
  <dc:subject/>
  <dc:title/>
</cp:coreProperties>
</file>