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Magyar Kosárlabdázók Országos Szövetsége Elnöksége</w:t>
      </w:r>
    </w:p>
    <w:p>
      <w:pPr>
        <w:pStyle w:val="Normal"/>
        <w:jc w:val="center"/>
        <w:rPr>
          <w:sz w:val="26"/>
          <w:szCs w:val="26"/>
        </w:rPr>
      </w:pPr>
      <w:r>
        <w:rPr>
          <w:sz w:val="26"/>
          <w:szCs w:val="26"/>
        </w:rPr>
        <w:t>(a Magyar Kosárlabdázók Országos Szövetsége Elnöksége Versenybizottságának Versenyirodája útján)</w:t>
      </w:r>
    </w:p>
    <w:p>
      <w:pPr>
        <w:pStyle w:val="Normal"/>
        <w:jc w:val="center"/>
        <w:rPr>
          <w:sz w:val="26"/>
          <w:szCs w:val="26"/>
        </w:rPr>
      </w:pPr>
      <w:r>
        <w:rPr>
          <w:sz w:val="26"/>
          <w:szCs w:val="26"/>
        </w:rPr>
        <w:t>/1146 Budapest</w:t>
      </w:r>
    </w:p>
    <w:p>
      <w:pPr>
        <w:pStyle w:val="Normal"/>
        <w:jc w:val="center"/>
        <w:rPr>
          <w:sz w:val="26"/>
          <w:szCs w:val="26"/>
        </w:rPr>
      </w:pPr>
      <w:r>
        <w:rPr>
          <w:sz w:val="26"/>
          <w:szCs w:val="26"/>
        </w:rPr>
        <w:t>Istvánmezei út 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Tisztelt Elnökség!</w:t>
      </w:r>
    </w:p>
    <w:p>
      <w:pPr>
        <w:pStyle w:val="Normal"/>
        <w:jc w:val="both"/>
        <w:rPr>
          <w:sz w:val="26"/>
          <w:szCs w:val="26"/>
        </w:rPr>
      </w:pPr>
      <w:r>
        <w:rPr>
          <w:sz w:val="26"/>
          <w:szCs w:val="26"/>
        </w:rPr>
      </w:r>
    </w:p>
    <w:p>
      <w:pPr>
        <w:pStyle w:val="Normal"/>
        <w:jc w:val="both"/>
        <w:rPr/>
      </w:pPr>
      <w:r>
        <w:rPr>
          <w:sz w:val="26"/>
          <w:szCs w:val="26"/>
        </w:rPr>
        <w:t>Az Alba Regia Sport Club Kft. 8000 Székesfehérvár, Gáz u. 19., mint az Albacomp kosárlabda csapatát működtető társaság, az MKOSZ Versenybizottsága (továbbiakban: VB) 10/2007/2008-VB., 2008. február 5-én Budapesten kelt határozatával szemben az abban foglalt 8 napos határidőn belül az alábbi</w:t>
      </w:r>
    </w:p>
    <w:p>
      <w:pPr>
        <w:pStyle w:val="Normal"/>
        <w:jc w:val="both"/>
        <w:rPr>
          <w:sz w:val="26"/>
          <w:szCs w:val="26"/>
        </w:rPr>
      </w:pPr>
      <w:r>
        <w:rPr>
          <w:sz w:val="26"/>
          <w:szCs w:val="26"/>
        </w:rPr>
      </w:r>
    </w:p>
    <w:p>
      <w:pPr>
        <w:pStyle w:val="Normal"/>
        <w:jc w:val="center"/>
        <w:rPr>
          <w:b/>
          <w:b/>
          <w:bCs/>
          <w:sz w:val="26"/>
          <w:szCs w:val="26"/>
        </w:rPr>
      </w:pPr>
      <w:r>
        <w:rPr>
          <w:b/>
          <w:bCs/>
          <w:sz w:val="26"/>
          <w:szCs w:val="26"/>
        </w:rPr>
        <w:t>fellebbezést</w:t>
      </w:r>
    </w:p>
    <w:p>
      <w:pPr>
        <w:pStyle w:val="Normal"/>
        <w:jc w:val="both"/>
        <w:rPr>
          <w:b/>
          <w:b/>
          <w:bCs/>
          <w:sz w:val="26"/>
          <w:szCs w:val="26"/>
        </w:rPr>
      </w:pPr>
      <w:r>
        <w:rPr>
          <w:b/>
          <w:bCs/>
          <w:sz w:val="26"/>
          <w:szCs w:val="26"/>
        </w:rPr>
      </w:r>
    </w:p>
    <w:p>
      <w:pPr>
        <w:pStyle w:val="Normal"/>
        <w:jc w:val="both"/>
        <w:rPr>
          <w:sz w:val="26"/>
          <w:szCs w:val="26"/>
        </w:rPr>
      </w:pPr>
      <w:r>
        <w:rPr>
          <w:sz w:val="26"/>
          <w:szCs w:val="26"/>
        </w:rPr>
        <w:t>terjesztjük elő.</w:t>
      </w:r>
    </w:p>
    <w:p>
      <w:pPr>
        <w:pStyle w:val="Normal"/>
        <w:jc w:val="both"/>
        <w:rPr>
          <w:sz w:val="26"/>
          <w:szCs w:val="26"/>
        </w:rPr>
      </w:pPr>
      <w:r>
        <w:rPr>
          <w:sz w:val="26"/>
          <w:szCs w:val="26"/>
        </w:rPr>
      </w:r>
    </w:p>
    <w:p>
      <w:pPr>
        <w:pStyle w:val="Normal"/>
        <w:jc w:val="both"/>
        <w:rPr>
          <w:sz w:val="26"/>
          <w:szCs w:val="26"/>
        </w:rPr>
      </w:pPr>
      <w:r>
        <w:rPr>
          <w:sz w:val="26"/>
          <w:szCs w:val="26"/>
        </w:rPr>
        <w:t>Kérjük a Tisztelt Elnökséget, hogy a VB határozatát változtassa meg, és adjon helyt az Alba Regia Sport Club Kft. 2008. január 21-i keltezésű óvásának. Indokaink az alábbiak.</w:t>
      </w:r>
    </w:p>
    <w:p>
      <w:pPr>
        <w:pStyle w:val="Normal"/>
        <w:jc w:val="both"/>
        <w:rPr>
          <w:sz w:val="26"/>
          <w:szCs w:val="26"/>
        </w:rPr>
      </w:pPr>
      <w:r>
        <w:rPr>
          <w:sz w:val="26"/>
          <w:szCs w:val="26"/>
        </w:rPr>
      </w:r>
    </w:p>
    <w:p>
      <w:pPr>
        <w:pStyle w:val="Normal"/>
        <w:jc w:val="both"/>
        <w:rPr>
          <w:sz w:val="26"/>
          <w:szCs w:val="26"/>
        </w:rPr>
      </w:pPr>
      <w:r>
        <w:rPr>
          <w:sz w:val="26"/>
          <w:szCs w:val="26"/>
        </w:rPr>
        <w:t>Tekintve, hogy a tényállás nagyjából tisztázott, így azt szükségtelennek tartjuk ismételten összefoglalni, csupán azt a tényt rögzítjük, ami ma már kétségkívül megállapítható, nevezetesen, hogy a 2008. január 18-án lejátszott Zalakerámia ZTE KK – Albacomp kosárlabda mérkőzés végén, 25 másodperccel a játékidő lejárta előtt az Albacompot illette a támadás joga, és így a 24 másodperc támadóidő. Az Albacomp csapata játékba hozta a labdát, majd kb. 9 másodperc elteltével a játékvezetők oldalvonali bedobást ítéltek az Albacomp javára, amikor is a 24 másodperces készülék kezelője tévesen „lenullázta” a támadóidőt mérő órát. Ezt követően a játékvezető bizonyos konzultációk után úgy döntött, hogy az Albacompot megillető 24 másodperces támadóidőből már csupán 8 másodperc van hátra, és így adták vissza a labdát az Albacompnak.</w:t>
      </w:r>
    </w:p>
    <w:p>
      <w:pPr>
        <w:pStyle w:val="Normal"/>
        <w:jc w:val="both"/>
        <w:rPr>
          <w:sz w:val="26"/>
          <w:szCs w:val="26"/>
        </w:rPr>
      </w:pPr>
      <w:r>
        <w:rPr>
          <w:sz w:val="26"/>
          <w:szCs w:val="26"/>
        </w:rPr>
      </w:r>
    </w:p>
    <w:p>
      <w:pPr>
        <w:pStyle w:val="Normal"/>
        <w:jc w:val="both"/>
        <w:rPr>
          <w:sz w:val="26"/>
          <w:szCs w:val="26"/>
        </w:rPr>
      </w:pPr>
      <w:r>
        <w:rPr>
          <w:sz w:val="26"/>
          <w:szCs w:val="26"/>
        </w:rPr>
        <w:t>Jelen pillanatban kétséget kizáróan már megállapítható, hogy téves, hibás döntés született, hiszen a támadóidőből a 24 másodperces készülék téves megállítását követően még 15 másodperc lett volna hátra.</w:t>
      </w:r>
    </w:p>
    <w:p>
      <w:pPr>
        <w:pStyle w:val="Normal"/>
        <w:jc w:val="both"/>
        <w:rPr>
          <w:sz w:val="26"/>
          <w:szCs w:val="26"/>
        </w:rPr>
      </w:pPr>
      <w:r>
        <w:rPr>
          <w:sz w:val="26"/>
          <w:szCs w:val="26"/>
        </w:rPr>
        <w:t>Tény, hogy az Albacomp csapatának vezetői elsősorban Matus Gábor másodedző azonnal reklamált a jegyző asztalnál.</w:t>
      </w:r>
    </w:p>
    <w:p>
      <w:pPr>
        <w:pStyle w:val="Normal"/>
        <w:jc w:val="both"/>
        <w:rPr>
          <w:sz w:val="26"/>
          <w:szCs w:val="26"/>
        </w:rPr>
      </w:pPr>
      <w:r>
        <w:rPr>
          <w:sz w:val="26"/>
          <w:szCs w:val="26"/>
        </w:rPr>
      </w:r>
    </w:p>
    <w:p>
      <w:pPr>
        <w:pStyle w:val="Normal"/>
        <w:jc w:val="both"/>
        <w:rPr/>
      </w:pPr>
      <w:r>
        <w:rPr>
          <w:sz w:val="26"/>
          <w:szCs w:val="26"/>
        </w:rPr>
        <w:t xml:space="preserve">Mindezek után az Albacomp az ismert tartalmú óvást nyújtotta be, melyre hivatkozással a Versenybizottság eljárt és beszerezve az MKOSZ Játékvezető Bizottságának véleményét, állásfoglalását, úgy döntött, hogy elutasítja az óvást. </w:t>
      </w:r>
    </w:p>
    <w:p>
      <w:pPr>
        <w:pStyle w:val="Normal"/>
        <w:jc w:val="both"/>
        <w:rPr>
          <w:sz w:val="26"/>
          <w:szCs w:val="26"/>
        </w:rPr>
      </w:pPr>
      <w:r>
        <w:rPr>
          <w:sz w:val="26"/>
          <w:szCs w:val="26"/>
        </w:rPr>
      </w:r>
    </w:p>
    <w:p>
      <w:pPr>
        <w:pStyle w:val="Normal"/>
        <w:jc w:val="both"/>
        <w:rPr>
          <w:sz w:val="26"/>
          <w:szCs w:val="26"/>
        </w:rPr>
      </w:pPr>
      <w:r>
        <w:rPr>
          <w:sz w:val="26"/>
          <w:szCs w:val="26"/>
        </w:rPr>
        <w:t xml:space="preserve">Az elutasítás indokai röviden a következőek. </w:t>
      </w:r>
    </w:p>
    <w:p>
      <w:pPr>
        <w:pStyle w:val="Normal"/>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A VB az MKOSZ Játékvezető Bizottságának szakmai állásfoglalását kérte, melyből azt állapította meg, hogy a 24 másodperces órát kezelő tévesen állítottam meg, illetve nullára vissza az időmérőt, ám az asztalszemélyzettel konzultálva a játékvezetők az MKJSZ 46.11 és 46.12 pontjai alapján a támadásból hátralévő időt 8 másodpercben állapították meg, ezt a felekkel közölték, és minthogy „a játékvezetők elmondása szerint ettől eltérő érték sem az asztalszemélyzet, sem a csapatok részéről nem merült fel”, így a VB helyesnek fogadta el a 8 másodperces érték megállapítását.</w:t>
      </w:r>
    </w:p>
    <w:p>
      <w:pPr>
        <w:pStyle w:val="Normal"/>
        <w:jc w:val="both"/>
        <w:rPr>
          <w:sz w:val="26"/>
          <w:szCs w:val="26"/>
        </w:rPr>
      </w:pPr>
      <w:r>
        <w:rPr>
          <w:sz w:val="26"/>
          <w:szCs w:val="26"/>
        </w:rPr>
        <w:t>2.</w:t>
      </w:r>
    </w:p>
    <w:p>
      <w:pPr>
        <w:pStyle w:val="Normal"/>
        <w:jc w:val="both"/>
        <w:rPr>
          <w:sz w:val="26"/>
          <w:szCs w:val="26"/>
        </w:rPr>
      </w:pPr>
      <w:r>
        <w:rPr>
          <w:sz w:val="26"/>
          <w:szCs w:val="26"/>
        </w:rPr>
        <w:t>A VB határozat szerint az Albacomp-nak a JB állásfoglalásra tett észrevétele sem cáfolja ezen megállapítást, mert a VB szerint az Albacomp illetékeseinek az esettel kapcsolatos „ténykedése nem értékelhető a mérkőzés hivatalos személyeivel való értekezésnek, így ellentétes vélemény közlésére nem, legfeljebb a hangulat fokozására lehet alkalmas.”</w:t>
      </w:r>
    </w:p>
    <w:p>
      <w:pPr>
        <w:pStyle w:val="Normal"/>
        <w:jc w:val="both"/>
        <w:rPr>
          <w:sz w:val="26"/>
          <w:szCs w:val="26"/>
        </w:rPr>
      </w:pPr>
      <w:r>
        <w:rPr>
          <w:sz w:val="26"/>
          <w:szCs w:val="26"/>
        </w:rPr>
        <w:t>3.</w:t>
      </w:r>
    </w:p>
    <w:p>
      <w:pPr>
        <w:pStyle w:val="Normal"/>
        <w:jc w:val="both"/>
        <w:rPr>
          <w:sz w:val="26"/>
          <w:szCs w:val="26"/>
        </w:rPr>
      </w:pPr>
      <w:r>
        <w:rPr>
          <w:sz w:val="26"/>
          <w:szCs w:val="26"/>
        </w:rPr>
        <w:t xml:space="preserve">Az óvás alapjaként megjelölt másik játékhelyzet tekintetében a VB indoka az, hogy mivel a megismételt büntetődobás sikeres volt, így hátrány az Albacompot e vonatkozásban nem érhette. </w:t>
      </w:r>
    </w:p>
    <w:p>
      <w:pPr>
        <w:pStyle w:val="Normal"/>
        <w:jc w:val="both"/>
        <w:rPr>
          <w:sz w:val="26"/>
          <w:szCs w:val="26"/>
        </w:rPr>
      </w:pPr>
      <w:r>
        <w:rPr>
          <w:sz w:val="26"/>
          <w:szCs w:val="26"/>
        </w:rPr>
        <w:t>4.</w:t>
      </w:r>
    </w:p>
    <w:p>
      <w:pPr>
        <w:pStyle w:val="Normal"/>
        <w:jc w:val="both"/>
        <w:rPr>
          <w:sz w:val="26"/>
          <w:szCs w:val="26"/>
        </w:rPr>
      </w:pPr>
      <w:r>
        <w:rPr>
          <w:sz w:val="26"/>
          <w:szCs w:val="26"/>
        </w:rPr>
        <w:t>„</w:t>
      </w:r>
      <w:r>
        <w:rPr>
          <w:sz w:val="26"/>
          <w:szCs w:val="26"/>
        </w:rPr>
        <w:t>A VB az előterjesztett iratok, beszerzett dokumentumok és szakvélemény alapján játékvezetői műhiba elkövetését nem tudta megállapítani.”</w:t>
      </w:r>
    </w:p>
    <w:p>
      <w:pPr>
        <w:pStyle w:val="Normal"/>
        <w:jc w:val="both"/>
        <w:rPr>
          <w:sz w:val="26"/>
          <w:szCs w:val="26"/>
        </w:rPr>
      </w:pPr>
      <w:r>
        <w:rPr>
          <w:sz w:val="26"/>
          <w:szCs w:val="26"/>
        </w:rPr>
      </w:r>
    </w:p>
    <w:p>
      <w:pPr>
        <w:pStyle w:val="Normal"/>
        <w:jc w:val="both"/>
        <w:rPr>
          <w:sz w:val="26"/>
          <w:szCs w:val="26"/>
        </w:rPr>
      </w:pPr>
      <w:r>
        <w:rPr>
          <w:sz w:val="26"/>
          <w:szCs w:val="26"/>
        </w:rPr>
        <w:t xml:space="preserve">Minthogy a VB döntését gyakorlatilag kizárólag a játékvezetői bizottság állásfoglalására alapozva hozta meg, az alábbiakat kell kiemelnünk, rögzítenünk. </w:t>
      </w:r>
    </w:p>
    <w:p>
      <w:pPr>
        <w:pStyle w:val="Normal"/>
        <w:jc w:val="both"/>
        <w:rPr>
          <w:sz w:val="26"/>
          <w:szCs w:val="26"/>
        </w:rPr>
      </w:pPr>
      <w:r>
        <w:rPr>
          <w:sz w:val="26"/>
          <w:szCs w:val="26"/>
        </w:rPr>
      </w:r>
    </w:p>
    <w:p>
      <w:pPr>
        <w:pStyle w:val="Normal"/>
        <w:jc w:val="both"/>
        <w:rPr/>
      </w:pPr>
      <w:r>
        <w:rPr>
          <w:sz w:val="26"/>
          <w:szCs w:val="26"/>
        </w:rPr>
        <w:t xml:space="preserve">ad1. A játékvezetői bizottság egyfelől nem tekinthető teljesen és kétséget kizáróan objektívnek, hiszen saját tagjai működésével kapcsolatban kértek tőle véleményt, így a teljes okjektivitás nem is elvárható. Másfelől a Játékvezetői Bizottság állásfoglalása semmiképpen sem tekinthető olyan, a VB szerinti „szakvéleménynek”, amely alapján az esetet objektíve és megnyugtatóan meg lehet ítélni. </w:t>
      </w:r>
    </w:p>
    <w:p>
      <w:pPr>
        <w:pStyle w:val="Normal"/>
        <w:jc w:val="both"/>
        <w:rPr>
          <w:sz w:val="26"/>
          <w:szCs w:val="26"/>
        </w:rPr>
      </w:pPr>
      <w:r>
        <w:rPr>
          <w:sz w:val="26"/>
          <w:szCs w:val="26"/>
        </w:rPr>
        <w:t xml:space="preserve">Maga a játékvezetői bizottság állásfoglalása is tartalmaz ellentmondásokat és téves következtetéseket is, nem mellékesen téves szabályzati hivatkozásokat. </w:t>
      </w:r>
    </w:p>
    <w:p>
      <w:pPr>
        <w:pStyle w:val="Normal"/>
        <w:jc w:val="both"/>
        <w:rPr>
          <w:sz w:val="26"/>
          <w:szCs w:val="26"/>
        </w:rPr>
      </w:pPr>
      <w:r>
        <w:rPr>
          <w:sz w:val="26"/>
          <w:szCs w:val="26"/>
        </w:rPr>
        <w:t>Ezek a következőek:</w:t>
      </w:r>
    </w:p>
    <w:p>
      <w:pPr>
        <w:pStyle w:val="Normal"/>
        <w:jc w:val="both"/>
        <w:rPr>
          <w:sz w:val="26"/>
          <w:szCs w:val="26"/>
        </w:rPr>
      </w:pPr>
      <w:r>
        <w:rPr>
          <w:sz w:val="26"/>
          <w:szCs w:val="26"/>
        </w:rPr>
        <w:t>a)</w:t>
      </w:r>
    </w:p>
    <w:p>
      <w:pPr>
        <w:pStyle w:val="Normal"/>
        <w:jc w:val="both"/>
        <w:rPr/>
      </w:pPr>
      <w:r>
        <w:rPr>
          <w:sz w:val="26"/>
          <w:szCs w:val="26"/>
        </w:rPr>
        <w:t xml:space="preserve">Ha és ez tény - a játékvezetői bizottság állásfoglalása tényként rögzíti, hogy az Albacomp csapatának a rendelkezésére álló 24 másodperces támadóidőből 9 másodpercet sikerült felhasználnia a téves interrupcióig, akkor az is tény, a jogszerűn rendelkezésre álló támadóidőből az óra megállításakor nem lehetett kevesebb, mint 15 másodperc hátra. Ehelyett a bírák a hátralévő támadóidőt 8 másodpercben határozták meg. Nyilvánvaló, hogy ezt még kevés gyakorlattal rendelkező kosárlabdázók, vagy kosárlabdához közeli szakember, illetve játékvezető is beláthatja, hogy még a játék hevében is könnyűszerrel felmérhető, hogy lehetetlen volt a labda félpályán való áthozatalt követő megszakítási, hogy 16 másodperc teljen el. Hiszen egyrészt, ha ez így lett volna, a labda félpályán való áthozatalának ideje lejárt volna és ezért meg kellett volna szakítani már a játékot és el kellett volna venni a labdát az Albacomptól, másrészt szabad szemmel és időmérő eszköz nélkül is jól érzékelhetően ennyi idő nem telhetett el. </w:t>
      </w:r>
    </w:p>
    <w:p>
      <w:pPr>
        <w:pStyle w:val="Normal"/>
        <w:jc w:val="both"/>
        <w:rPr>
          <w:sz w:val="26"/>
          <w:szCs w:val="26"/>
        </w:rPr>
      </w:pPr>
      <w:r>
        <w:rPr>
          <w:sz w:val="26"/>
          <w:szCs w:val="26"/>
        </w:rPr>
      </w:r>
    </w:p>
    <w:p>
      <w:pPr>
        <w:pStyle w:val="Normal"/>
        <w:jc w:val="both"/>
        <w:rPr>
          <w:sz w:val="26"/>
          <w:szCs w:val="26"/>
        </w:rPr>
      </w:pPr>
      <w:r>
        <w:rPr>
          <w:sz w:val="26"/>
          <w:szCs w:val="26"/>
        </w:rPr>
        <w:t>b)</w:t>
      </w:r>
    </w:p>
    <w:p>
      <w:pPr>
        <w:pStyle w:val="Normal"/>
        <w:jc w:val="both"/>
        <w:rPr/>
      </w:pPr>
      <w:r>
        <w:rPr>
          <w:sz w:val="26"/>
          <w:szCs w:val="26"/>
        </w:rPr>
        <w:t>A JB állásfoglalása elvileg helyesen hivatkozik az NKJSZ 29.2.1. pontjára, hogy amennyiben tévesen állítják meg a 24 másodperces készüléket, akkor helyesbíteni kell a támadóidőt,. Ez azonban semmiféleképpen nem járhat azzal ,hogy a helyesbítés eredményeként az érintett csapatot feleannyi támadóidő illesse meg, mint amennyi ténylegesen részére biztosított kellett volna hogy legyen. megjegyezzük e körben, hogy a korrekció végrehajtása is vitatható, a tekintetben, hogy miért csupán a hátralévő támadóidő megállapítására szorítkozott, illetve szorítkoztak a játékvezetők, hiszen a 29.2.2. pontja szerint „ha a mérkőzést a játékvezető olyan okból állítja meg, amely egyik csapattal sincs kapcsolatban, akkor új 24 másodpercet és bedobást kell ítélni annak a csapatnak, amelyik éppen birtokolta a labdát”. Ez még akkor is igaz, ha ugyanezen pont következő bekezdése lehetővé teszi azt, hogy amennyiben a játékvezetők megítélése szerint az ellenfelet ezzel hátrány éri, a 24 másodperces készüléknek onnan kel tovább mérni, ahol azt megállapították. Ezzel ugyanis csak akkor lehetne élni, ha a megállításkor vitán felül megállapítható lett volna, hogy a megállításig hány másodperc telt el és mennyi van még hátra a támadóidőből.</w:t>
      </w:r>
    </w:p>
    <w:p>
      <w:pPr>
        <w:pStyle w:val="Normal"/>
        <w:jc w:val="both"/>
        <w:rPr>
          <w:sz w:val="26"/>
          <w:szCs w:val="26"/>
        </w:rPr>
      </w:pPr>
      <w:r>
        <w:rPr>
          <w:sz w:val="26"/>
          <w:szCs w:val="26"/>
        </w:rPr>
        <w:t>Nem lehet ugyanis az egyik csapatot esetlegesen érő hátrányra hivatkozással a másik csapatnak kétszeresen és nagyobb hátrányt okozni. Hiszen nyilvánvaló, hogy a 24 másodperces óra megállítása, és így a játékvezetők által a játék megállítása egyik csapattal sem volt kapcsolatban, tehát a hibát úgy kellett volna elsőssorban orvosolni, hogy új 24 másodpercet és bedobást kellett volna ítélni annak a csapatnak, amelyik éppen birtokolta a labdát, tehát az Albacompnak. Minthogy eredetileg a támadás megkezdésekor az egész mérkőzésből legfeljebb 25 másodperc volt hátra, így ez az eljárás nem okozhatott volna aránytalan hátrányt az ellenfélnek, hiszen elvileg az Albacomp az egész mérkőzést végigtámadhatta volna, a labdát a mérkőzés befejezéséig birtokolhatta volna. (Nota bene teljesen helytálló Nagy Gábor elnöknek a VB-hez intézett 2008. február 4-i beadványának első pontbeli megjegyzése, hogy éppen ezen oknál fogva semmi nem indokolta, hogy bárki hozzányúljon a mérőeszközhöz. Ez az akció már önmagában komoly kérdéseket vet fel az eljárás tisztaságát illetően. )</w:t>
      </w:r>
    </w:p>
    <w:p>
      <w:pPr>
        <w:pStyle w:val="Normal"/>
        <w:jc w:val="both"/>
        <w:rPr>
          <w:sz w:val="26"/>
          <w:szCs w:val="26"/>
        </w:rPr>
      </w:pPr>
      <w:r>
        <w:rPr>
          <w:sz w:val="26"/>
          <w:szCs w:val="26"/>
        </w:rPr>
      </w:r>
    </w:p>
    <w:p>
      <w:pPr>
        <w:pStyle w:val="Normal"/>
        <w:jc w:val="both"/>
        <w:rPr>
          <w:sz w:val="26"/>
          <w:szCs w:val="26"/>
        </w:rPr>
      </w:pPr>
      <w:r>
        <w:rPr>
          <w:sz w:val="26"/>
          <w:szCs w:val="26"/>
        </w:rPr>
        <w:t>c)</w:t>
      </w:r>
    </w:p>
    <w:p>
      <w:pPr>
        <w:pStyle w:val="Normal"/>
        <w:jc w:val="both"/>
        <w:rPr/>
      </w:pPr>
      <w:r>
        <w:rPr>
          <w:sz w:val="26"/>
          <w:szCs w:val="26"/>
        </w:rPr>
        <w:t>A JB állásfoglalása hivatkozik az NJKSZ 46.11 és 46.12 pontjára, azonban pontatlanul, kihagyva az eredeti angol szöveg szerinti 46.12 pontbéli szöveget, (helyette 46.12-ként az eredeti angol szöveg 46.13 pontját hivatkozva.) A 46.12 ugyanis akként szól, „</w:t>
      </w:r>
      <w:r>
        <w:rPr>
          <w:i/>
          <w:iCs/>
          <w:sz w:val="26"/>
          <w:szCs w:val="26"/>
        </w:rPr>
        <w:t xml:space="preserve">Be authorized to use the technical equipment to decide, before he signs the scoresheet, if a last shot at the end of each period or any extra period was released during playing time.” </w:t>
      </w:r>
      <w:r>
        <w:rPr>
          <w:sz w:val="26"/>
          <w:szCs w:val="26"/>
        </w:rPr>
        <w:t xml:space="preserve">Ez a szöveg pedig helyesen interpretálva azt jelenti, hogy: Ilyen esetben a végső döntés meghozatala előtt a bíró fel van hatalmazva arra, hogy használja a technikai berendezéseket annak megállapítására is, hogy mennyi a hátralévő támadóidő. Tehát ebből következik, hogy a bírók feladata a 29.2.1 pont helyesbítésre vonatkozó követelményével egybevetve az lett volna, hogy akár a videó visszanézésével, tehát a technikai berendezés használatával állapítsák meg a kétségkívül hátralévő támadóidőt. </w:t>
      </w:r>
      <w:r>
        <w:rPr>
          <w:b/>
          <w:bCs/>
          <w:sz w:val="26"/>
          <w:szCs w:val="26"/>
        </w:rPr>
        <w:t xml:space="preserve">De semmi esetre sem az, hogy úgy járjanak el, ahogy eljártak és egy nyilvánvalóan fiktív hátralévő támadóidőt állapítsanak meg és a támadó csapatot rendkívül hátrányosan érintő döntést hozzanak. </w:t>
      </w:r>
    </w:p>
    <w:p>
      <w:pPr>
        <w:pStyle w:val="Normal"/>
        <w:jc w:val="both"/>
        <w:rPr>
          <w:b/>
          <w:b/>
          <w:bCs/>
          <w:sz w:val="26"/>
          <w:szCs w:val="26"/>
        </w:rPr>
      </w:pPr>
      <w:r>
        <w:rPr>
          <w:b/>
          <w:bCs/>
          <w:sz w:val="26"/>
          <w:szCs w:val="26"/>
        </w:rPr>
        <w:t>Igen furcsa a JB állásfoglalása, hiszen ha egyszer ő maga az 1. pont utolsó bekezdésében rögzíti, hogy a hátralévő támadóidő helyesen 15 másodperc lett volna, és a hátralévő támadóidőt a 24 másodperces óra kezelője helytelenül állította meg, ebből vajh hogyan lehet arra a következtetésre jutni, hogy nem történt hiba/műhiba, minden szabály szerint történt. Ez egyszerűen abszurd.</w:t>
      </w:r>
    </w:p>
    <w:p>
      <w:pPr>
        <w:pStyle w:val="Normal"/>
        <w:jc w:val="both"/>
        <w:rPr>
          <w:b/>
          <w:b/>
          <w:bCs/>
          <w:sz w:val="26"/>
          <w:szCs w:val="26"/>
        </w:rPr>
      </w:pPr>
      <w:r>
        <w:rPr>
          <w:b/>
          <w:bCs/>
          <w:sz w:val="26"/>
          <w:szCs w:val="26"/>
        </w:rPr>
      </w:r>
    </w:p>
    <w:p>
      <w:pPr>
        <w:pStyle w:val="Normal"/>
        <w:jc w:val="both"/>
        <w:rPr>
          <w:sz w:val="26"/>
          <w:szCs w:val="26"/>
        </w:rPr>
      </w:pPr>
      <w:r>
        <w:rPr>
          <w:sz w:val="26"/>
          <w:szCs w:val="26"/>
        </w:rPr>
        <w:t>d)</w:t>
      </w:r>
    </w:p>
    <w:p>
      <w:pPr>
        <w:pStyle w:val="Normal"/>
        <w:jc w:val="both"/>
        <w:rPr>
          <w:sz w:val="26"/>
          <w:szCs w:val="26"/>
        </w:rPr>
      </w:pPr>
      <w:r>
        <w:rPr>
          <w:sz w:val="26"/>
          <w:szCs w:val="26"/>
        </w:rPr>
        <w:t xml:space="preserve">A VB határozat indokolásának az az eleme, miszerint nem volt elégséges a tiltakozás jeleként a másodedző jegyzőasztalnál való reklamációja, elfogadhatatlan, és életszerűtlen. Vajon mi más módja lett volna az érintett csapat képviselőinek, minthogy a jegyzőasztalnál tiltakozzanak? Netán már ott kinyomtatott óvást kellett volna átadni? Ez tehát úgy gondoljuk, további kritikára sem érdemes, az Albacomp részéről igenis határozottan és egyértelműen vitatták a hátralévő támadóidő ilyetén megállapítását. </w:t>
      </w:r>
    </w:p>
    <w:p>
      <w:pPr>
        <w:pStyle w:val="Normal"/>
        <w:jc w:val="both"/>
        <w:rPr>
          <w:sz w:val="26"/>
          <w:szCs w:val="26"/>
        </w:rPr>
      </w:pPr>
      <w:r>
        <w:rPr>
          <w:sz w:val="26"/>
          <w:szCs w:val="26"/>
        </w:rPr>
      </w:r>
    </w:p>
    <w:p>
      <w:pPr>
        <w:pStyle w:val="Normal"/>
        <w:jc w:val="both"/>
        <w:rPr>
          <w:sz w:val="26"/>
          <w:szCs w:val="26"/>
        </w:rPr>
      </w:pPr>
      <w:r>
        <w:rPr>
          <w:sz w:val="26"/>
          <w:szCs w:val="26"/>
        </w:rPr>
        <w:t xml:space="preserve">Jelen beadványunkban csupán fenntartjuk Cory Bradford büntetődobásával kapcsolatos álláspontunkat, megjegyezve, hogy a mérkőzés felvételén is jól látható, hogy semmilyen jel nem mutatott arra, hogy a büntetődobás elvégzését vagy ne engedélyezték vagy meg akarták volna akadályozni a bírók. Az egyik bíró egyértelműen a kezébe adta a labdát, vagyis engedélyt adott a dobás elvégzésére. </w:t>
      </w:r>
    </w:p>
    <w:p>
      <w:pPr>
        <w:pStyle w:val="Normal"/>
        <w:jc w:val="both"/>
        <w:rPr>
          <w:sz w:val="26"/>
          <w:szCs w:val="26"/>
        </w:rPr>
      </w:pPr>
      <w:r>
        <w:rPr>
          <w:sz w:val="26"/>
          <w:szCs w:val="26"/>
        </w:rPr>
      </w:r>
    </w:p>
    <w:p>
      <w:pPr>
        <w:pStyle w:val="Normal"/>
        <w:jc w:val="both"/>
        <w:rPr/>
      </w:pPr>
      <w:r>
        <w:rPr>
          <w:sz w:val="26"/>
          <w:szCs w:val="26"/>
        </w:rPr>
        <w:t xml:space="preserve">Az óvásban és ezen fellebbezésben előadott álláspontunk alátámasztására becsatoljuk a mérkőzés, illetve az érintett játékidő felvételét tartalmazó CD-t, melyen teljese objektív módon és egyértelműen, kétséget kizáróan állapítható meg a felhasznált és a helyesen rendelkezésre álló támadóidő. </w:t>
      </w:r>
      <w:r>
        <w:rPr>
          <w:b/>
          <w:bCs/>
          <w:sz w:val="26"/>
          <w:szCs w:val="26"/>
        </w:rPr>
        <w:t>Ebből tehát kétséget kizáróan megállapítható hogy hiba, műhiba történt az Albacomp kosárlabda csapatától az inkriminált mérkőzésen még nyilvánvalóan rendelkezésre álló 15 másodpercből legalább hetet jogtalanul elvettek és ezzel a mérkőzés kimenetelét lényegileg befolyásolták.</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Mielőtt felmerülne a versenykiírás 34. pontjának azon szövege, amelyből mint „hallomásból értesültünk” egyesek azt a következtetést vonják le, hogy videofelvétel bizonyítékként nem használható, leszögezzük, hogy ez szintén téves és abszurd következtetés, hiszen a versenykiírás nem lehet ellentétes például a Ptk-val és más alaptörvénybeli rendelkezésekkel. A videofelvétel tehát – egyébként nem óvási alap – hanem az óvásban rögzítettek bizonyítéka, és olyan objektív technikai eszköz, amelyet már a mérkőzés játékvezetői a korábban hivatkozott NKJSZ 46.12. pont szerint is már használhattak volna, használniuk kellett volna. Rendkívül visszatetsző lenne az az okfejtés, amely egy objektív tény megállapítására egyedül rendelkezésre álló, objektív mérést lehetővé tevő videofelvétel felhasználását a bizonyítékok sorából kizárná. A mérkőzésről jogszerűen készült videofelvétel tehát egyértelműen bizonyítási eszközként szolgál. </w:t>
      </w:r>
    </w:p>
    <w:p>
      <w:pPr>
        <w:pStyle w:val="Normal"/>
        <w:jc w:val="both"/>
        <w:rPr>
          <w:b/>
          <w:b/>
          <w:bCs/>
          <w:sz w:val="26"/>
          <w:szCs w:val="26"/>
        </w:rPr>
      </w:pPr>
      <w:r>
        <w:rPr>
          <w:b/>
          <w:bCs/>
          <w:sz w:val="26"/>
          <w:szCs w:val="26"/>
        </w:rPr>
      </w:r>
    </w:p>
    <w:p>
      <w:pPr>
        <w:pStyle w:val="Normal"/>
        <w:jc w:val="both"/>
        <w:rPr>
          <w:sz w:val="26"/>
          <w:szCs w:val="26"/>
        </w:rPr>
      </w:pPr>
      <w:r>
        <w:rPr>
          <w:sz w:val="26"/>
          <w:szCs w:val="26"/>
        </w:rPr>
        <w:t>Jelen fellebbezésünkhöz csatoljuk a VB határozatban is rögzített 170.000,-Ft fellebbezési díjat.</w:t>
      </w:r>
    </w:p>
    <w:p>
      <w:pPr>
        <w:pStyle w:val="Normal"/>
        <w:jc w:val="both"/>
        <w:rPr>
          <w:sz w:val="26"/>
          <w:szCs w:val="26"/>
        </w:rPr>
      </w:pPr>
      <w:r>
        <w:rPr>
          <w:sz w:val="26"/>
          <w:szCs w:val="26"/>
        </w:rPr>
      </w:r>
    </w:p>
    <w:p>
      <w:pPr>
        <w:pStyle w:val="Normal"/>
        <w:jc w:val="both"/>
        <w:rPr>
          <w:sz w:val="26"/>
          <w:szCs w:val="26"/>
        </w:rPr>
      </w:pPr>
      <w:r>
        <w:rPr>
          <w:sz w:val="26"/>
          <w:szCs w:val="26"/>
        </w:rPr>
        <w:t>Székesfehérvár, 2008. február 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lba Regia Sport Club Kft.</w:t>
      </w:r>
    </w:p>
    <w:sectPr>
      <w:footerReference w:type="default" r:id="rId2"/>
      <w:type w:val="nextPage"/>
      <w:pgSz w:w="11906" w:h="16838"/>
      <w:pgMar w:left="1701" w:right="1701" w:gutter="0" w:header="0" w:top="1417" w:footer="907"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newroman;Times New Roman" w:hAnsi="Timesnewroman;Times New Roman" w:eastAsia="Lucida Sans Unicode" w:cs="Tahoma"/>
      <w:color w:val="000000"/>
      <w:kern w:val="2"/>
      <w:sz w:val="24"/>
      <w:szCs w:val="24"/>
      <w:lang w:val="hu-HU" w:bidi="en-US"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newroman;Times New Roman" w:hAnsi="Timesnewroman;Times New Roman" w:cs="Timesnew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uppressLineNumbers/>
      <w:spacing w:before="120" w:after="120"/>
    </w:pPr>
    <w:rPr>
      <w:rFonts w:ascii="Timesnewroman;Times New Roman" w:hAnsi="Timesnewroman;Times New Roman" w:cs="Timesnewroman;Times New Roman"/>
      <w:i/>
      <w:sz w:val="20"/>
    </w:rPr>
  </w:style>
  <w:style w:type="paragraph" w:styleId="Trgymutat">
    <w:name w:val="Tárgymutató"/>
    <w:basedOn w:val="Normal"/>
    <w:qFormat/>
    <w:pPr>
      <w:suppressLineNumbers/>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0:00Z</dcterms:created>
  <dc:creator>Alba Regia SC Kft</dc:creator>
  <dc:description/>
  <cp:keywords/>
  <dc:language>en-US</dc:language>
  <cp:lastModifiedBy>Alba Regia SC Kft</cp:lastModifiedBy>
  <cp:lastPrinted>2008-02-12T16:08:00Z</cp:lastPrinted>
  <dcterms:modified xsi:type="dcterms:W3CDTF">2008-02-13T09:20:00Z</dcterms:modified>
  <cp:revision>2</cp:revision>
  <dc:subject/>
  <dc:title/>
</cp:coreProperties>
</file>