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>
          <w:rFonts w:ascii="Arial Black" w:hAnsi="Arial Black" w:cs="Arial Black"/>
          <w:b w:val="false"/>
          <w:b w:val="false"/>
          <w:sz w:val="2"/>
          <w:szCs w:val="2"/>
          <w:lang w:val="hu-HU"/>
        </w:rPr>
      </w:pPr>
      <w:r>
        <w:rPr/>
        <w:drawing>
          <wp:inline distT="0" distB="0" distL="0" distR="0">
            <wp:extent cx="5930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790</wp:posOffset>
                </wp:positionH>
                <wp:positionV relativeFrom="paragraph">
                  <wp:posOffset>-14605</wp:posOffset>
                </wp:positionV>
                <wp:extent cx="54610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640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7.7pt;mso-wrap-distance-left:9.05pt;mso-wrap-distance-right:9.05pt;mso-wrap-distance-top:0pt;mso-wrap-distance-bottom:0pt;margin-top:-1.1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6400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142" w:leader="none"/>
        </w:tabs>
        <w:spacing w:before="0" w:after="60"/>
        <w:ind w:left="-425" w:right="99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MAGYAR KOSÁRLABDÁZÓK ORSZÁGOS SZÖVETSÉGE</w:t>
      </w:r>
    </w:p>
    <w:p>
      <w:pPr>
        <w:pStyle w:val="Normal"/>
        <w:ind w:firstLine="426"/>
        <w:rPr>
          <w:sz w:val="16"/>
          <w:szCs w:val="16"/>
        </w:rPr>
      </w:pPr>
      <w:r>
        <w:rPr>
          <w:rFonts w:cs="Arial"/>
          <w:sz w:val="16"/>
          <w:szCs w:val="16"/>
        </w:rPr>
        <w:t>HUNGARIAN BASKETBALL FEDERATION - FEDERATION HONGROISE DE BASKETBALL</w:t>
      </w:r>
    </w:p>
    <w:p>
      <w:pPr>
        <w:pStyle w:val="Nrangltlutols"/>
        <w:tabs>
          <w:tab w:val="clear" w:pos="284"/>
          <w:tab w:val="clear" w:pos="426"/>
          <w:tab w:val="clear" w:pos="2127"/>
          <w:tab w:val="clear" w:pos="3686"/>
          <w:tab w:val="clear" w:pos="3969"/>
          <w:tab w:val="center" w:pos="5812" w:leader="none"/>
        </w:tabs>
        <w:spacing w:before="0" w:after="20"/>
        <w:ind w:firstLine="426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>Székhely: 1146 Budapest, Istvánmezei út 1-3.</w:t>
        <w:tab/>
        <w:t>Postacím: Budapest, Pf. 116 1442</w:t>
      </w:r>
    </w:p>
    <w:p>
      <w:pPr>
        <w:pStyle w:val="Nrangltlutols"/>
        <w:tabs>
          <w:tab w:val="clear" w:pos="284"/>
          <w:tab w:val="clear" w:pos="426"/>
          <w:tab w:val="clear" w:pos="2127"/>
          <w:tab w:val="clear" w:pos="3969"/>
          <w:tab w:val="center" w:pos="3686" w:leader="none"/>
          <w:tab w:val="right" w:pos="7088" w:leader="none"/>
        </w:tabs>
        <w:spacing w:before="0" w:after="20"/>
        <w:ind w:firstLine="426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>Telefon: +36-1/460-6825</w:t>
        <w:tab/>
        <w:t>Telefax: +36-1/252-3296</w:t>
        <w:tab/>
        <w:t>E-mail: mkosz@hunbasket.hu</w:t>
      </w:r>
    </w:p>
    <w:p>
      <w:pPr>
        <w:pStyle w:val="Normal"/>
        <w:spacing w:before="0" w:after="20"/>
        <w:ind w:left="284" w:hanging="0"/>
        <w:rPr>
          <w:rFonts w:ascii="HSwitzerland;Courier New" w:hAnsi="HSwitzerland;Courier New" w:cs="HSwitzerland;Courier New"/>
          <w:sz w:val="12"/>
          <w:szCs w:val="16"/>
          <w:lang w:val="hu-HU"/>
        </w:rPr>
      </w:pPr>
      <w:r>
        <w:rPr>
          <w:rFonts w:cs="HSwitzerland;Courier New" w:ascii="HSwitzerland;Courier New" w:hAnsi="HSwitzerland;Courier New"/>
          <w:sz w:val="12"/>
          <w:szCs w:val="16"/>
          <w:lang w:val="hu-HU"/>
        </w:rPr>
      </w:r>
    </w:p>
    <w:p>
      <w:pPr>
        <w:pStyle w:val="Normal"/>
        <w:rPr>
          <w:rFonts w:ascii="HSwitzerland;Courier New" w:hAnsi="HSwitzerland;Courier New" w:cs="HSwitzerland;Courier New"/>
          <w:sz w:val="2"/>
        </w:rPr>
      </w:pPr>
      <w:r>
        <w:rPr>
          <w:rFonts w:cs="HSwitzerland;Courier New" w:ascii="HSwitzerland;Courier New" w:hAnsi="HSwitzerland;Courier New"/>
          <w:sz w:val="2"/>
        </w:rPr>
      </w:r>
    </w:p>
    <w:p>
      <w:pPr>
        <w:pStyle w:val="Heading2"/>
        <w:pBdr>
          <w:top w:val="single" w:sz="12" w:space="1" w:color="000000"/>
          <w:bottom w:val="single" w:sz="12" w:space="3" w:color="000000"/>
        </w:pBdr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KÖZPONTI VERSENY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2"/>
          <w:szCs w:val="22"/>
        </w:rPr>
        <w:tab/>
        <w:t>Budapest, 2008. február 25.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2"/>
          <w:szCs w:val="22"/>
        </w:rPr>
        <w:tab/>
        <w:t>Hivatkozási szám: 24/2007/2008/V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sztelt Sporttársak!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2"/>
        </w:rPr>
        <w:t>Az MKOSZ Versenyigazgatójaként a 2008. január 18-án lejátszott 91-87 végeredménnyel végződött Zalakerámia-ZTE KK-Albacomp kosárlabda mérkőzéssel kapcsolatban, az Alba Regia SC Kft által a Versenykiírás (továbbiakban VK) 15. §-ának alapján benyújtott óvást, valamint az ügyhöz kapcsolódó összes iratot megvizsgáltam, és az MKOSZ Alapszabályának 48. § 7a pontjának felhatalmazása alapján az alábbi határozatot hoztam.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tározat</w:t>
      </w:r>
    </w:p>
    <w:p>
      <w:pPr>
        <w:pStyle w:val="Normal"/>
        <w:spacing w:lineRule="auto" w:line="31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2"/>
        </w:rPr>
        <w:t>Az Alba Regia SC Kft által előterjesztett óvást elfogadom, és a mérkőzés újrajátszását rendelem el. A mérkőzést legkésőbb az alapszakasz végéig le kell játszani a két sportszervezet által megegyezett, és a versenyiroda által jóváhagyott időpontban.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2"/>
        </w:rPr>
        <w:t>Az óvási és a fellebbezési díj az Alba Regia SC Kft. sportszervezetének visszajár.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érkőzés újrajátszása során a költségeket a résztvevő sportszervezeteknek és az MKOSZ-nek kell viselnie az alábbiak szerint:</w:t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2"/>
        </w:rPr>
        <w:t>A Zalakerámia ZTE KK Kft-t terheli a mérkőzés rendezési költsége, az asztalszemélyzet díjával együtt, a komisszár költéségét kivéve. Az Alba Regia SC Kft sportszervezetét terheli a mérkőzés helyszínére való utazás költsége. Az MKOSZ-t terheli a játékvezetői díjak, valamint a komisszár költsége, melyet a rendező sportszervezet által benyújtott számla alapján a mérkőzés megrendezését követően köteles megfizetni.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2"/>
        </w:rPr>
        <w:t>Jelen határozat ellen az MKOSZ Alapszabályának 48. §-ának 7d pontja alapján jogorvoslatért fordulni a Versenybizottsághoz a kézhezvételtől számított 8 napon belül benyújtott fellebbezéssel lehet. A fellebbezéshez csatolni kell 170.000 Ft fellebbezési díjat, melynek hiányában a fellebbezést semmisnek kell tekinteni.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oklás</w:t>
      </w:r>
    </w:p>
    <w:p>
      <w:pPr>
        <w:pStyle w:val="Normal"/>
        <w:spacing w:lineRule="auto" w:line="312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érkőzés komisszárja a mérkőzés ellenőri jelentésében az asztalszemélyzet munkájának értékelése rovatban megállapította, hogy az időmérő a mérkőzés végjátékában, izgalmában tévesen visszaállította a 24 másodperces órát, melyből egyértelműen azt lehet megállapítani, hogy az óvás benyújtó sportszervezet által jelzett tévedés megtörtént.</w:t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2"/>
        </w:rPr>
        <w:t>A Játékvezető Bizottság által adott szakmai állásfoglalás több egyéb megállapítás mellett szintét megállapítja, hogy az Albacomp támadása közben a 24 másodperces készülék kezelője tévesen lenullázta az órát és a szakmai állásfoglalás kitér arra is, hogy a kifogásolt időszakban az Albacomp csapatának támadásából 9 másodperc telt el, ebből viszont az következik, hogy még 15 másodpercnek kellett lennie az Albacomp támadó idejéből. Feltételezve azt, hogy a JB szakmai állásfoglalásának megfogalmazása során többször megvizsgálta a történteket és helyes megállapításra jutott, a hibát feltétlenül a mérkőzés végeredményét befolyásoló jelentős hibának lehet tekinteni. Az Albacomp sportszervezetének óvását tehát helyben kell hagyni.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2"/>
        </w:rPr>
        <w:t>A 8 másodperc hátralévő támadó idő megállapítása oly mértékben befolyásolta a csapatok játékát a hátralévő időben, hogy a mérkőzés eredményére semmilyen következtetés nem lehet megalapozottan helytálló, ezért rendeltem el a mérkőzés újrajátszását.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porttársi üdvözlettel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6660" w:leader="none"/>
        </w:tabs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ózsás Gábor s.k.</w:t>
      </w:r>
    </w:p>
    <w:p>
      <w:pPr>
        <w:pStyle w:val="Normal"/>
        <w:tabs>
          <w:tab w:val="clear" w:pos="709"/>
          <w:tab w:val="center" w:pos="6660" w:leader="none"/>
        </w:tabs>
        <w:spacing w:lineRule="auto" w:line="312"/>
        <w:rPr/>
      </w:pPr>
      <w:r>
        <w:rPr>
          <w:rFonts w:cs="Arial"/>
          <w:sz w:val="22"/>
          <w:szCs w:val="22"/>
        </w:rPr>
        <w:tab/>
        <w:t>Versenyigazgató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pják: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ba Regia SC Kft.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TE KK Kft.</w:t>
      </w:r>
    </w:p>
    <w:p>
      <w:pPr>
        <w:pStyle w:val="Normal"/>
        <w:spacing w:lineRule="auto" w:line="312"/>
        <w:rPr/>
      </w:pPr>
      <w:r>
        <w:rPr>
          <w:rFonts w:cs="Arial"/>
          <w:sz w:val="22"/>
          <w:szCs w:val="22"/>
        </w:rPr>
        <w:t>MKOSZ Főtitkár</w:t>
      </w:r>
    </w:p>
    <w:p>
      <w:pPr>
        <w:pStyle w:val="Normal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rattá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_Switzerland  Bold">
    <w:altName w:val="Times New Roman"/>
    <w:charset w:val="00"/>
    <w:family w:val="auto"/>
    <w:pitch w:val="variable"/>
  </w:font>
  <w:font w:name="H-FuturaCondense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Switzerlan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20"/>
      <w:jc w:val="center"/>
      <w:outlineLvl w:val="0"/>
    </w:pPr>
    <w:rPr>
      <w:rFonts w:ascii="Arial Black" w:hAnsi="Arial Black" w:cs="Arial Black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autoSpaceDE w:val="true"/>
      <w:outlineLvl w:val="1"/>
    </w:pPr>
    <w:rPr>
      <w:rFonts w:ascii="Arial Black" w:hAnsi="Arial Black" w:cs="Arial Black"/>
      <w:sz w:val="3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TextBody"/>
    <w:qFormat/>
    <w:pPr>
      <w:tabs>
        <w:tab w:val="clear" w:pos="709"/>
        <w:tab w:val="left" w:pos="567" w:leader="none"/>
      </w:tabs>
      <w:spacing w:before="0" w:after="0"/>
      <w:jc w:val="both"/>
    </w:pPr>
    <w:rPr>
      <w:b/>
      <w:caps/>
      <w:sz w:val="28"/>
    </w:rPr>
  </w:style>
  <w:style w:type="paragraph" w:styleId="Kpalrs">
    <w:name w:val="Képaláírás"/>
    <w:basedOn w:val="Normal"/>
    <w:next w:val="Normal"/>
    <w:qFormat/>
    <w:pPr>
      <w:autoSpaceDE w:val="true"/>
      <w:spacing w:before="0" w:after="20"/>
      <w:jc w:val="left"/>
    </w:pPr>
    <w:rPr>
      <w:rFonts w:ascii="Hu_Switzerland  Bold;Times New Roman" w:hAnsi="Hu_Switzerland  Bold;Times New Roman" w:cs="Hu_Switzerland  Bold;Times New Roman"/>
      <w:b/>
      <w:sz w:val="26"/>
      <w:szCs w:val="20"/>
      <w:lang w:val="en-GB"/>
    </w:rPr>
  </w:style>
  <w:style w:type="paragraph" w:styleId="Nrangltlutols">
    <w:name w:val="N rangl átl utolsó"/>
    <w:basedOn w:val="Normal"/>
    <w:qFormat/>
    <w:pPr>
      <w:tabs>
        <w:tab w:val="clear" w:pos="709"/>
        <w:tab w:val="right" w:pos="284" w:leader="none"/>
        <w:tab w:val="left" w:pos="426" w:leader="none"/>
        <w:tab w:val="left" w:pos="2127" w:leader="none"/>
        <w:tab w:val="right" w:pos="3686" w:leader="none"/>
        <w:tab w:val="right" w:pos="3969" w:leader="none"/>
      </w:tabs>
      <w:autoSpaceDE w:val="true"/>
      <w:jc w:val="left"/>
    </w:pPr>
    <w:rPr>
      <w:rFonts w:ascii="H-FuturaCondensed;Times New Roman" w:hAnsi="H-FuturaCondensed;Times New Roman" w:cs="H-FuturaCondensed;Times New Roman"/>
      <w:sz w:val="18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7:00Z</dcterms:created>
  <dc:creator>Halmos Péter</dc:creator>
  <dc:description/>
  <cp:keywords/>
  <dc:language>en-US</dc:language>
  <cp:lastModifiedBy>Alba Regia SC Kft</cp:lastModifiedBy>
  <cp:lastPrinted>2008-02-25T15:54:00Z</cp:lastPrinted>
  <dcterms:modified xsi:type="dcterms:W3CDTF">2008-02-26T09:07:00Z</dcterms:modified>
  <cp:revision>2</cp:revision>
  <dc:subject/>
  <dc:title>Basketball Körmend Sport Kft</dc:title>
</cp:coreProperties>
</file>